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CHWAŁA NR VI/49/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ady Miejskiej we Frombor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 dnia 28 kwiet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asad i trybu przeprowadzania konsultacji społecznych z mieszka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mi                     miasta i gminy Frombork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5a ust.1 ustawy z dnia 8 marca 1990 r. o sam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e gminnym (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 i Nr 106, poz.6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da Miejska we Fromborku uchwala, co nast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muje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sady i tryb przeprowadzania konsultacji społecznych 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mi miasta i gminy Frombork w brzmieniu ustalonym w za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u do niniejszej uchwał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uchwały powier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owi Miasta i Gminy Frombork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a wchodzi w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ie po upływie 14 dni od dnia ogłoszenia w Dzienniku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owym Województwa Warmińsko - Mazurski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Przewodnicząc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ła:  Maria Rogińsk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4.2011 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055 244 06 65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 art. 5a ust. 2 ustawy o sam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e gminnym nakłada na Ra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Gminy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enia w drodze uchwały zasad i trybu przeprowadzania konsultacji                 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mi. W tej sytuacji celowym i zasadnym je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uchwały. Uchwała ta               w przypadku zaistnienia sytuacji wymag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konsultacji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podsta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ich przeprowadze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Uchwały Nr VI/49/1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Miejskiej we Frombork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8 kwietnia 2011 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tryb przeprowadzania konsultacji społecznych 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mi miasta i gminy Frombork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</w:rPr>
        <w:t>1. Konsultacje 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mi miasta i gminy Frombork przeprowad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przypadkach przewidzianych usta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innych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dla miasta i gminy Frombork sprawa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bligatoryjnie przeprowad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sultacje przy opracowywani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lanu Rozwoju Lokalnego Miasta i Gminy Frombork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trategii Rozwoju </w:t>
      </w:r>
      <w:r>
        <w:rPr>
          <w:rFonts w:cs="Times New Roman" w:ascii="Times New Roman" w:hAnsi="Times New Roman"/>
          <w:sz w:val="24"/>
          <w:szCs w:val="24"/>
        </w:rPr>
        <w:t>Miasta i Gminy Frombork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gramu współpracy z organizacjami poza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owymi </w:t>
      </w:r>
      <w:r>
        <w:rPr>
          <w:rFonts w:cs="Times New Roman" w:ascii="Times New Roman" w:hAnsi="Times New Roman"/>
          <w:color w:val="000000"/>
          <w:sz w:val="24"/>
          <w:szCs w:val="24"/>
        </w:rPr>
        <w:t>na dany rok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urmistrz Miasta i Gminy Frombork jest uprawniony do podejmowania decyzji                           o przeprowadzeniu konsultacji na zasadach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niniejs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chwa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o ile nie  zostały one zastr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do kompetencji Rady Miejskiej we Frombor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rgan 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konsultacje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 konsult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czas rozpo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i z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a konsultacji, przy czym okres trwania konsultacji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rótszy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14 dn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terytorialny i podmiotowy za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 konsultacji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form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sultacj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onsultacje przeprowad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celu uzyskania opinii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 o poddanej konsultacji sprawie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nik konsultacji nie jest 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żą</w:t>
      </w:r>
      <w:r>
        <w:rPr>
          <w:rFonts w:cs="Times New Roman" w:ascii="Times New Roman" w:hAnsi="Times New Roman"/>
          <w:color w:val="000000"/>
          <w:sz w:val="24"/>
          <w:szCs w:val="24"/>
        </w:rPr>
        <w:t>cy dla organów gmin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onsultacje u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bez wzg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na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nich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, przedstawicieli grup społeczno-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Konsultacje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ane z inicjatyw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ady Miejskiej we Fromborku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Burmistrza Miasta i Gminy Frombork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w miasta i gminy Frombork w liczbie, co najmniej </w:t>
      </w:r>
      <w:r>
        <w:rPr>
          <w:rFonts w:cs="Times New Roman" w:ascii="Times New Roman" w:hAnsi="Times New Roman"/>
          <w:sz w:val="24"/>
          <w:szCs w:val="24"/>
        </w:rPr>
        <w:t>50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arunki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§ 4 ust. 1 niniejszych zasad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niosek o przeprowadzenie konsultacji powinien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 konsultacji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posób zorganizowania konsultacji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termin i zakres konsultacji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estawienie kosztów proponowanej konsultacji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niosek o przeprowadzenie konsultacji zgłoszony prze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, oprócz wyma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ust. 2 powinien ponadto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skazanie osoby lub osób upo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ch do kontaktów z organem gminy ze wskazaniem dokładnych danych adresowych,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li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sób popier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niosek ze wskazaniem imienia, nazwiska, adresu, nr PESEL i podpisu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, do którego skierowano wniosek informuje wnioskodawców o sposobie jego załatwienia nie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1 mie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 daty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. Odmowa powinna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zasadnion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Konsultacje społeczne w zal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d ich przedmiotu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omiejsk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ny – 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terytorium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owiskowy – 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 dział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 terenie miasta i gminy Frombork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>1.Uprawnionymi do udziału w konsultacjach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y miasta i gminy Frombork, posi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dniu ich przeprowadzenia czynne prawo wyborcze do Rady Miejskiej we Fromborku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przypadku konsultacji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owiskowych uprawnionymi do udziału w konsultacjach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cowani przedstawiciele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 dział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 terenie miasta i gminy Frombork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</w:rPr>
        <w:t>1.Konsultacje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l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u opinii lub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u uwag w spraw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przedmiotem konsultacji,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udzieleniu odpowiedzi na postawione pytanie,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borze jednego z zaproponowanych ro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nsultacje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form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nkiet skierowanych do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,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bezp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h spot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mi miasta i gminy Frombork, przedstawicielami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bierania pisemnych opinii lub uwag zainteresowanych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,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 wyborze formy konsultacji decyduje organ 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konsultac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konsultacjach Burmistrz Miasta i Gminy Frombork publikuje na stronie internetowej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rombor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wska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cel i sposób przeprowadzenia konsultacji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nformacja o konsultacjach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opublikowana w prasie o za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u lokalnym oraz w formie obwiesz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na terenie miasta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przypadku przeprowadzania konsultacji Strategii Rozwoju </w:t>
      </w:r>
      <w:r>
        <w:rPr>
          <w:rFonts w:cs="Times New Roman" w:ascii="Times New Roman" w:hAnsi="Times New Roman"/>
          <w:sz w:val="24"/>
          <w:szCs w:val="24"/>
        </w:rPr>
        <w:t>Miasta i Gminy Frombor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igatoryjnie stosuje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dwie formy konsultacji, o których mowa w §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 2 pkt 1 i 2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</w:rPr>
        <w:t>1. Zawiadomienie o konsultacjach prowadzonych w formie ankiety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e przez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blikowanie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ankiety na stronie internetowej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( www.frombork.pl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blikowanie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ankiety 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enie formularza ankiety w siedzibie Urzęd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szenie do składania opinii listownie na adres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lub na wskazany adres e-mail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ruk ankiety powinien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zasadnienie prowadzonych konsultacj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nkieta jest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,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została prawidłowo wypełniona ze wskazaniem wszystkich danych osobowych wymaganych w ankiecie i podpisana. Niepodpisan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kieta przesyłana e-mailem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nalizy zebranych ankiet dokonuje Referat Organizacyjny Urzędu w terminie tygodnia po upływie terminu wyznaczonego na ich składanie w formie sprawozdania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  <w:r>
        <w:rPr>
          <w:rFonts w:cs="Times New Roman" w:ascii="Times New Roman" w:hAnsi="Times New Roman"/>
          <w:color w:val="000000"/>
          <w:sz w:val="24"/>
          <w:szCs w:val="24"/>
        </w:rPr>
        <w:t>1. Zawiadomienie o konsultacjach w formie bezp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niego spotkania </w:t>
        <w:br/>
        <w:t>z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mi miasta i gminy Frombork, przedstawicielami grup społeczno - zawodowych lub organizacji pozarządowych umieszc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internetowej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(www.frombork.pl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;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nie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szym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7 dni przed 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potkania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potkaniu przewodniczy Przewodni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Rady Miejskiej we Fromborku, Burmistrz Miasta i Gminy Frombork lub upo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a przez niego osoba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e spotkania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 zawier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yniki konsultacji, do którego do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bec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otokole umieszc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formie zawiadomienia o terminie konsultacji, dane osoby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przewodni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spotkania, temat konsultacji, przebieg dyskusji, 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 ustalenia i opinie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>Zawiadomienie o konsultacjach w formie zbierania pisemnych opinii lub uwag zainteresowanych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ów miasta i gminy Frombork, grup społeczno - zawodowych lub organizacji po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ych umieszc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internetowej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 (www.frombork.pl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termin, do którego opi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biera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color w:val="000000"/>
          <w:sz w:val="24"/>
          <w:szCs w:val="24"/>
        </w:rPr>
        <w:t>1.Wyniki konsultacji Burmistrz Miasta i Gminy Frombork lub Przewodniczący Rady Miejskiej we Fromborku  przedstaw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adzie Miejskiej we Fromborku na najbl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j sesji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iesz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m miasta i gminy Frombork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 stronie internetowej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Wyniki konsult</w:t>
      </w:r>
      <w:r>
        <w:rPr>
          <w:rFonts w:cs="Times" w:ascii="Times" w:hAnsi="Times"/>
          <w:color w:val="000000"/>
          <w:sz w:val="24"/>
          <w:szCs w:val="24"/>
        </w:rPr>
        <w:t>acji społecznych 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opublikowane w prasie o zasięgu lokalnym oraz w formie obwieszczenia na terenie miasta i gminy Frombork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Test</dc:creator>
  <dc:description/>
  <cp:keywords/>
  <dc:language>en-US</dc:language>
  <cp:lastModifiedBy>Biuro Rady</cp:lastModifiedBy>
  <cp:lastPrinted>2011-04-26T16:09:00Z</cp:lastPrinted>
  <dcterms:modified xsi:type="dcterms:W3CDTF">2011-05-06T06:43:00Z</dcterms:modified>
  <cp:revision>23</cp:revision>
  <dc:subject/>
  <dc:title/>
</cp:coreProperties>
</file>